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sychology 120 Extra-Cred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his may also be used as an Alternative Exercise for Research Project Cred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may do this exercise up to two times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. Br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ook up a research article in a psychology journal in the library.  You may also use the internet, but you need to access the complete original research article.  DO NOT use a summary of a research article.  DO NOT select an article from </w:t>
      </w:r>
      <w:r>
        <w:rPr>
          <w:sz w:val="24"/>
          <w:u w:val="single"/>
        </w:rPr>
        <w:t>Psychology Today.</w:t>
      </w:r>
      <w:r>
        <w:rPr>
          <w:sz w:val="24"/>
        </w:rPr>
        <w:t xml:space="preserve">  </w:t>
      </w:r>
      <w:r>
        <w:rPr>
          <w:sz w:val="24"/>
          <w:u w:val="single"/>
        </w:rPr>
        <w:t>Psychology Today</w:t>
      </w:r>
      <w:r>
        <w:rPr>
          <w:sz w:val="24"/>
        </w:rPr>
        <w:t xml:space="preserve"> is a popular magazine and </w:t>
      </w:r>
      <w:r>
        <w:rPr>
          <w:b/>
          <w:sz w:val="24"/>
        </w:rPr>
        <w:t>does not</w:t>
      </w:r>
      <w:r>
        <w:rPr>
          <w:sz w:val="24"/>
        </w:rPr>
        <w:t xml:space="preserve"> qualify as a psychology journal.  The article you select must be an original research article published in the last 5 year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mmarize the study in one brief paragrap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cribe the selection of subjects, and the number of subject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escribe the type of study:  correlation, experiment, case study and so forth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ttach a photocopy of the artic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6:23:00Z</dcterms:created>
  <dc:creator>charles brown</dc:creator>
  <dc:description/>
  <cp:keywords/>
  <dc:language>en-US</dc:language>
  <cp:lastModifiedBy>Chuck Brown</cp:lastModifiedBy>
  <cp:lastPrinted>2008-07-17T10:09:00Z</cp:lastPrinted>
  <dcterms:modified xsi:type="dcterms:W3CDTF">2008-11-19T17:52:00Z</dcterms:modified>
  <cp:revision>7</cp:revision>
  <dc:subject/>
  <dc:title>Psychology 120 Alternative Exercise for Research project Credit</dc:title>
</cp:coreProperties>
</file>