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301"/>
        <w:gridCol w:w="2836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ma Phi Omeg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 of South Alaba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hip Application For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4770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me </w:t>
      </w:r>
      <w:r>
        <w:rPr>
          <w:sz w:val="20"/>
          <w:szCs w:val="20"/>
        </w:rPr>
        <w:t xml:space="preserve">(as you want it to appear on the certificate)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, Street, City, State Zip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___________________________________  E-ma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___________________________________  Chapter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_______________________________________  Mino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s and Dates Awarded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 (s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____________________________________   Job Titl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ponsor ___________________________   Your Signature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ember of Sigma Phi Omeg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ees:</w:t>
        <w:tab/>
        <w:t>First-Year Membership</w:t>
        <w:tab/>
        <w:tab/>
        <w:t xml:space="preserve">    $30.00 _____</w:t>
        <w:tab/>
        <w:t xml:space="preserve">        Mail check or money order payable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nual Renewal</w:t>
        <w:tab/>
        <w:tab/>
        <w:t xml:space="preserve">    $20.00 _____           University of South Alab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dditional Contribution </w:t>
      </w:r>
      <w:r>
        <w:rPr>
          <w:sz w:val="20"/>
          <w:szCs w:val="20"/>
        </w:rPr>
        <w:t xml:space="preserve">(optional)   </w:t>
      </w:r>
      <w:r>
        <w:rPr>
          <w:sz w:val="22"/>
          <w:szCs w:val="22"/>
        </w:rPr>
        <w:t>$__________           Sigma Chi Honor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otal Enclosed</w:t>
        <w:tab/>
        <w:tab/>
        <w:tab/>
        <w:t xml:space="preserve">    $__________           HUMB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307 University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Mobile, AL 366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embership dues are tax-deducti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29:00Z</dcterms:created>
  <dc:creator>Jeremy Blair</dc:creator>
  <dc:description/>
  <dc:language>en-US</dc:language>
  <cp:lastModifiedBy>Jeremy Blair</cp:lastModifiedBy>
  <dcterms:modified xsi:type="dcterms:W3CDTF">2006-07-17T19:53:00Z</dcterms:modified>
  <cp:revision>10</cp:revision>
  <dc:subject/>
  <dc:title>Sigma Phi Omega</dc:title>
</cp:coreProperties>
</file>